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ทับใต้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เข้าประชุม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4"/>
        <w:gridCol w:w="2349"/>
        <w:gridCol w:w="716"/>
        <w:gridCol w:w="1633"/>
        <w:gridCol w:w="3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ิยา  ดอกจันทร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ยม             นิลสวัสดิ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ี่ยม            นนธิจันทร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เดช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ุขศร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นาะ           คล้ายจันทร์พงค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            พุ่มซ้อ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าท       พันธุ์ฟั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ุทธศักดิ์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ท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ภา            มีทรัพย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รงเลิศ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ซ่เจ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ชาญ          อุ่นจันทร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ลการุนต์     สุกส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           เกิดท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ำจวน       ขุนท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ลาบ      สมศักดิ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วิท             พรายแก้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สมีย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ศรีสวัสดิ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กอบ      รุ่งสว่า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ัญชาไช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กลั่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     โพธิ์ท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ุทธ์     ผสมทอ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ผู้ไม่เข้าประชุม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4050"/>
              <w:gridCol w:w="2349"/>
              <w:gridCol w:w="2349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กุล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ังเวียน  คำแน่น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ากิจ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ประเสริฐ  สุขพวง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ากิจ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งสำเนียง  เจียมใจ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มู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ากิจ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ายเสวก  โพธิ์สายราก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มาชิก อบต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หมู่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ากิจ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ผู้เข้าร่วมประชุ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ยส</w:t>
            </w:r>
            <w:r>
              <w:rPr>
                <w:rFonts w:ascii="TH SarabunIT๙" w:hAnsi="TH SarabunIT๙" w:cs="TH SarabunIT๙"/>
              </w:rPr>
              <w:t>รวิ</w:t>
            </w:r>
            <w:r>
              <w:rPr>
                <w:rFonts w:ascii="TH SarabunIT๙" w:hAnsi="TH SarabunIT๙" w:cs="TH SarabunIT๙"/>
              </w:rPr>
              <w:t>ศ  เห็นแก้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ascii="TH SarabunIT๙" w:hAnsi="TH SarabunIT๙" w:cs="TH SarabunIT๙"/>
              </w:rPr>
              <w:t xml:space="preserve"> 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กาภรณ์ น้ำกลั่น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กองศึกษ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นุช   ขุนประเสริ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ชำนาญ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สาวคนธ์   ลุนละวงษ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การเงิ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ฮันนาห์   สเทร้าช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นโยบายและแผ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ระพีพรรณ   เกิดทอ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ประชาสัมพันธ์ชำนาญ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ระภาพรรณ    จัดภั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ชำนาญ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ายสุดา  มังครา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ปฎ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คันธสาร  หมอนทอ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ป้องกัน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พัฒน์  ทองนิ่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สาธารณสุข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ันทนา  กำลังภั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ชำนาญ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รัตน์  ทองเกิดหลว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น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ูวิวัช  หิรัญศร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ป่าไม้ปฏิบัติ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ิภา  จิตจารุจิ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นิดา  จิตจารุจิต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Style9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ทางฝ่ายบริหารได้แจ้งข่าวสารกับสมาชิกสภาองค์การบริหารส่วนตำบลทับใต้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รวิศ  เห็น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ับผู้ว่าราชการจังหวัดประจวบคีรีขันธ์ สรุปได้ดังนี้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ฯแจ้งให้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การสนับสนุนโครงการไทยนิยมยั่งยืน และ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โครงการไทยนิยม บรรจุลง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จ่ายเงินสะสมได้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การกำจัดขยะ เนื่องจากบ่อกำจัดขยะของอำเภอปรานบุรีเริ่มเต็ม จึงขอให้ทา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จัดขยะจากต้นทาง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ฯได้ประสานงานกับทหาร และเรือนจำ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วยเหลือใน</w:t>
      </w:r>
    </w:p>
    <w:p>
      <w:pPr>
        <w:pStyle w:val="Style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ซื้อสินค้าทางการเกษตร และขอให้ทางเกษตรกรได้ประสานงานกับเกษตรอำเภอในการนำผลผลิตไปจำหน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รับรองรายงานการประชุมครั้งที่ แล้ว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รับรองรายงานการประชุมครั้งที่แล้ว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น่วยควบคุมพื้นที่เตรียมประกาศเป็นเขตห้ามล่าสัตว์ป่าหนองพลับ ชี้แจง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กำหนดแผนการและติดตามผลการปฏิบัติงานในการดำเนินการสำรวจพื้นที่เพื่อเตรียมประกาศเป็นเขตห้ามล่าสัตว์ป่า และพื้นที่ผนวกเป็นเขตรักษาพันธุ์สัตว์ป่าและเขตห้ามล่าสัตว์ป่าตามกฎหมาย เพื่อให้การปฏิบัติงานเป็นไปในทิศทางเดียวกัน และเกิดผลสำเร็จตามเป้าหมาย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ให้ทางหน่วยควบคุมพื้นที่เตรียมประกาศเป็นเขตห้ามล่าสัตว์ป่าหนองพลับ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นว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ของหมู่บ้านในเขตตำบลทับใต้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ได้แก่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่อ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้วยมงคล และ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่าเสลา ผนวกเป็นเขตรักษาพันธุ์สัตว์ป่าและเขตห้ามล่าสัตว์ป่าตามกฎหมาย เนื่องจากจะมีการนำพื้นที่ป่าในหมู่บ้านไปทำเป็นป่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ากเข้าร่วมครั้งต่อไปขอให้ชี้แจงเอก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แก้ไขแนบท้ายบัญชีอัตราค่าธรรมเนียมการออกใบอนุญาตท้ายข้อบัญญ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ับใต้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ทับใต้ได้ประกาศใช้ข้อบัญญัติองค์การบริหารส่วนตำบลทับใต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๒๕๖๐ เป็นต้นมา นั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อัตราค่าธรรมเนียมการออกใบอนุญาตท้ายข้อบัญญัติองค์การบริหารส่วนตำบลทับใต้ เรื่อง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บางรายการยังไม่ครอบคลุมต่อการบังคับใช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ข้อกฎ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๗๑ แห่งพระราชบัญญัติสภาตำบลและองค์การบริหาร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ซึ่งแก้ไขเพิ่มเติมโดยพระราชบัญญัติสภาตำบลและ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และมาตรา ๓๒ มาตรา ๓๓ มาตรา ๕๔ มาตรา ๕๕ มาตรา ๕๘ มาตรา ๖๓  และมาตรา ๖๕ 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ที่แก้ไขเพิ่มเติม</w:t>
      </w:r>
    </w:p>
    <w:p>
      <w:pPr>
        <w:pStyle w:val="Normal"/>
        <w:spacing w:before="240" w:after="0"/>
        <w:ind w:firstLine="1134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นำแนบท้ายบัญชีอัตราค่าธรรมเนียมการออกใบอนุญาตท้ายข้อบัญญัติองค์การบริหารส่วนตำบลทับใต้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ี่ประชุมสภาองค์การบริหารส่วนตำบลทับใต้เพื่อขอความเห็นชอบในการอนุมัติใช้ต่อไป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เห็นชอบให้แก้ไขแนบท้ายบัญชีอัตราค่าธรรมเนียมการออกใบอนุญาตท้ายข้อบัญญัติองค์การบริหารส่วนตำบลทับใต้ เรื่อง การควบคุม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ที่เสน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งิ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right="18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ับใต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ต้องโอนเงิน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ค่าใช้จ่ายบางรายการไม่เพียงพอ บางรายการต้องตั้งจ่ายขึ้นใหม่ ตาม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567"/>
        <w:gridCol w:w="1276"/>
        <w:gridCol w:w="1276"/>
        <w:gridCol w:w="18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ลงทุ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หมว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ถ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จัดซื้อรถส่วนกลาง รถบรรท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ปริมาตรกระบอกสูบไม่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ีซี ขับเค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 แบบดับเบิ้ลแค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หาตามราคากลางมาตรฐานครุภัณฑ์ สำนักงบประมา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การนำมาจากแผนพัฒนาสี่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-25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)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4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567"/>
        <w:gridCol w:w="1276"/>
        <w:gridCol w:w="1276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ราย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ุภัณฑ์ไฟฟ้าและวิทยุ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ทัศน์ แอลอีด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LED TV) 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ซื้อโทรทัศน์ แอลอี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ED TV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ละเอียดจอ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กเซล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ราคาเค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สำหรับ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ยาวและ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ข่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บัญชีราคามาตรฐานครุภัณฑ์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ป็นการนำมาจากแผนพัฒนาท้องถิ่นสี่ป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256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ครื่องเล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DVD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จัดซื้อเครื่องเล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VD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เครื่อง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สำห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ย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ามราคาท้องตลาด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ป็นการนำมาจากแผนพัฒนาท้องถิ่นสี่ป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256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บลงท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 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ุภัณฑ์ไฟฟ้าและวิทย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ทรทัศน์ แอล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LED TV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Smart TV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ซื้อโทรทัศน์ แอลอีด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LED TV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mart TV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ดับความละเอียดจอภาพ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9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 10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ิกเซล 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ิ้ว ราคาเครื่อ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,3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,3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สำหร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ับใต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ามบัญชีราคามาตรฐานครุภัณฑ์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ป็นการนำมาจากแผนพัฒนาท้องถิ่นสี่ป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2561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ตั้งจ่ายขึ้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567"/>
        <w:gridCol w:w="1276"/>
        <w:gridCol w:w="1276"/>
        <w:gridCol w:w="17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รายจ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รายจ่า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น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+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ือ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 หมว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ครื่องปรับอากาศ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บบแยกส่วน ชนิดตั้งพื้นหรือชนิดแขว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ระบบฟอกอากา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4,00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ีทียู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่ายเป็นค่าจัดซื้อเครื่องปรับอากา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แยกส่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ชนิดตั้งพื้นหรือชนิดแข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ฟอกอากา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4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ลากประหยัดไฟเบ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เครื่อง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2,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รื่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4,8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สำหรับศูนย์พัฒนาเด็กเล็กบ้านทับใต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หาตามบัญชีราคามาตรฐานครุภัณฑ์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8- 7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ป็นการนำมาจากแผนพัฒนาท้องถิ่นสี่ปี พ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 2561-2564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82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แผนงาน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ทั่วไปเกี่ยวกับ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งบลงทุ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   หมว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่า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เหล็ก 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จัดซื้อตู้เห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โดยมีคุณลักษณะ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มือจับชนิดบิด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ุณสมบัติตามมาตรฐานผลิตภัณฑ์อุตสาห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ต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ู้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ำหรับสำนักงานกองการศึกษ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หาตามบัญชีราคามาตรฐานครุภัณฑ์เดือนมกร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ป็นการนำมาจากแผนพัฒนาท้องถิ่นสี่ปี พ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2561-2564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82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ต็นท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จัดซื้อซื้อเต็นท์ ขนาดกว้า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ความสูง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ตร  ราคาหลังละ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ง เป็นเงิ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ตามราคาท้องตลาดในท้องถิ่นปัจจุบ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ป็นการนำมาจากแผนพัฒนาท้องถิ่นสี่ปี พ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.2561-2564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เพิ่มเติม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เปลี่ยนแปลง ฉบับที่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 xml:space="preserve">82 </w:t>
            </w:r>
            <w:r>
              <w:rPr>
                <w:rFonts w:ascii="TH SarabunIT๙" w:hAnsi="TH SarabunIT๙" w:cs="TH SarabunIT๙"/>
                <w:i/>
                <w:i/>
                <w:iCs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i/>
                <w:i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,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้งจ่ายขึ้น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นตั้งจ่ายขึ้น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อนตั้งจ่ายขึ้น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ป็นเอกฉันท์เห็นชอบให้โอนเงินฯได้ตามที่เสนอ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ล่าวสรุปและ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5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ยี่ยม นนธิจั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บใต้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993" w:right="849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szCs w:val="3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0"/>
      <w:szCs w:val="3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;TH SarabunIT๙" w:hAnsi="TH SarabunPSK;TH SarabunIT๙" w:eastAsia="Calibri" w:cs="TH SarabunPSK;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eastAsia="Cordia New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;TH SarabunIT๙" w:hAnsi="TH SarabunPSK;TH SarabunIT๙" w:eastAsia="Cordia New" w:cs="TH SarabunPSK;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ordi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+++++++++++</dc:creator>
  <dc:description/>
  <cp:keywords/>
  <dc:language>en-US</dc:language>
  <cp:lastModifiedBy>USER</cp:lastModifiedBy>
  <cp:lastPrinted>2018-06-01T09:54:00Z</cp:lastPrinted>
  <dcterms:modified xsi:type="dcterms:W3CDTF">2018-12-04T08:41:00Z</dcterms:modified>
  <cp:revision>2</cp:revision>
  <dc:subject/>
  <dc:title>ระเบียบวาระการประชุมสภาองค์การบริหารส่วนตำบลสมัยสามัญ  สมัยที่ 2  ประจำปี 2547</dc:title>
</cp:coreProperties>
</file>